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/2 1.0                                        (c) 1992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s a terminal program for OS/2 Presentation Manag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rking demonstration program, which you may re-distribu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s long as you don't modify it.  This demonstration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Zmodem file transfer does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nly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es not work with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es not support baudrates higher than 19200 (except if the COM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program on regular basis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instructions in the included ORDER.DO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veloped with Os2You (a remote access program for OS/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is included without any additional charge, when registering Os2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work with asynchronous devices, but also 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, ac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baudrates between 300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screen sizes between 1 and 25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emulates an ANSI col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a simple scrip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is designed for Hayes compatible modems, but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built in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.  In addition to this, an external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with auto Zmodem up/download capability (M2Zmodem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the sam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be used with USA, Swedish, Finnish and Norwegi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is a list of different connections types you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 are available in the 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Phone number to dial.  This entry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phone number is specified, the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communication device, but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phone number is specified, the program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number (using Hayes command set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s busy, redial the numb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s established (or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             This entry is only valid for Os2You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login name.  This entry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f you don't specify user id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       This entry is only valid for Os2You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s the login password.  This entry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f you don't specify password, you will be pro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          This entry specifies which device (port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.  By clicking on the down-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you will get a list of some de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ype in any other devic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file           This entry specifies a script file to be loa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            Selects a communication speed between 300 and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igh speeds may require special atten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its/Parity/     Specifies how may Databits and stopbits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             what parity.  A common configuration is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arity and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         Specifies what handshaking signals to use. 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commen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               Specifies how many screen rows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This may vary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           This entry specifies what type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.  For connection with Os2You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You emulation, for anything else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ncludes the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Xmodem is the least efficient, Ymodem-G B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protocol, but requires error fre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file transfer, you should select "Receive using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using...".  The "Send to host" and "Receive from host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Os2You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menu has a settings option.  The follow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     Specifies in which directory downloaded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should be placed.  This entr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, in which case the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      Specifies what to do if a file to be recei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download directory.  Fi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named (by altering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), Resumed (overwritten by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Xmodem/Ymodem or appended using Zmod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ected (file transfer cancelled with Xmodem/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     Specifies if file transfers should b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 copies the current terminal screen to the printer dev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ecified in the settings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dialog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vice      Specifies to which device printer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rected.  This may also be a file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the printer output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The printer output devic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rint Screen" choice and Os2You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      This entry specifies which character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ountries should use the USA sett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ses you may want to selec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 Currently there are support for Swede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way and USA.  To use the Norwegian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first change code page to 850 (CHCP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is not the defaul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         This setting specifies for how lo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hould produce noise, when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.  By setting this to 0, you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i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 buffering        This box should almost always be marked (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on, extended hardware buffer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ome computers, is used if available. 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eck box.  You may consider to de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box, if you are using low speed modems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and below), and you find it irri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displayed un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select to hangup the line (using Hayes command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.  No help available in the program.  Print this file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simple text files you create with a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xxxxx"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RESPOND "xxxxx" "yyyyy" "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      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a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S RESPOND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after "zzz" seconds delay (zzz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When "xxxxx" is received the script file is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            When scripting begins the "xxxxx"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treat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Sends a C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One 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 with at least 500 SEK (about $8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cense file and a copy of 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will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diskette with the most recent version of Termi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Zmodem file transfer, and all Os2You function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run Terminal/2 with 38400, 57600 and 115200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eated as registered user for all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leep at the night without having your conscience hau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nimum the above mentioned sum for each machin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send Swedish banknotes, bank check (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ank) or pay with VISA or MasterCard by complet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rom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Mikael Wahlgren 2:203/3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